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lskie Stowarzyszenie na rzecz Osób z Niepełnosprawnością Intelektualną Koło w Jarosławiu realizuje projekt pn. „Samodzielni w zamieszkaniu” współfinansowany ze środków Ministerstwa Rodziny i Polityki Społecznej w ramach Programu „Od zależności ku samodzielności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em projektu jest zwiększenie samodzielności, poprawa jakości życia osób</w:t>
        <w:br/>
        <w:t xml:space="preserve"> z zaburzeniami psychicznymi, zapewnienie im możliwości maksymalnie niezależnego funkcjonowania, pozwalającego na pełniejsze uczestnictwo w życiu społecznym do 31.12.2022 roku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bCs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Cs/>
          <w:color w:val="222222"/>
          <w:sz w:val="26"/>
          <w:szCs w:val="26"/>
          <w:lang w:eastAsia="pl-PL"/>
        </w:rPr>
        <w:t xml:space="preserve">Wsparcie dla </w:t>
      </w:r>
      <w:bookmarkStart w:id="0" w:name="_GoBack"/>
      <w:bookmarkEnd w:id="0"/>
      <w:r>
        <w:rPr>
          <w:rFonts w:asciiTheme="minorHAnsi" w:hAnsiTheme="minorHAnsi"/>
          <w:bCs/>
          <w:color w:val="222222"/>
          <w:sz w:val="26"/>
          <w:szCs w:val="26"/>
          <w:lang w:eastAsia="pl-PL"/>
        </w:rPr>
        <w:t>zrekrutowanych uczestników rozpocznie się 19.09.2022 i będzie mieć charakter cykliczny i służyć będzie w zdobywaniu kompetencji niezbędnych do samodzielnego życia. Uczestnictwo w treningach ma na celu rozwój umiejętności, które przyczynią się do uzyskania możliwie jak najpełniejszej samodzielności w codziennym funkcjonowaniu osób z zaburzeniami psychiczny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70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a2707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a27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70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a270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</Words>
  <Characters>766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6:00Z</dcterms:created>
  <dc:creator>EWalerianowicz</dc:creator>
  <dc:description/>
  <dc:language>en-US</dc:language>
  <cp:lastModifiedBy>EWalerianowicz</cp:lastModifiedBy>
  <dcterms:modified xsi:type="dcterms:W3CDTF">2022-08-18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